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vent Organization </w:t>
        <w:br/>
        <w:t>Press Releas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his press release serves as an example for you to use when creating your own announcement to promote your pride as a CMA (AAMA). Fill in the blanks as appropriate and send it for immediate release to your state and local newspape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ind w:left="432" w:right="432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FOR IMMEDIATE RELEASE</w:t>
              <w:tab/>
            </w:r>
            <w:r>
              <w:rPr>
                <w:rFonts w:cs="Times New Roman" w:ascii="Times New Roman" w:hAnsi="Times New Roman"/>
              </w:rPr>
              <w:t>CONTACT:</w:t>
              <w:tab/>
              <w:t>[Insert name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[Insert area code and telephone number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[Insert email address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 w:before="0" w:after="0"/>
              <w:ind w:left="432"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INSERT YOUR NAME, CMA (AAMA),]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ECEIVES PRAISE </w:t>
              <w:br/>
              <w:t xml:space="preserve">FOR ESTABLISHING [INSERT EVENT, SUCH AS ANNUAL </w:t>
              <w:br/>
              <w:t>HEALTH FAIR, BLOOD DRIVE, OR WALK-A-THON]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432" w:right="432" w:firstLine="28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[YOUR CITY, STATE—Month, day, year]</w:t>
            </w:r>
            <w:r>
              <w:rPr>
                <w:rFonts w:cs="Times New Roman" w:ascii="Times New Roman" w:hAnsi="Times New Roman"/>
              </w:rPr>
              <w:t>—[</w:t>
            </w:r>
            <w:r>
              <w:rPr>
                <w:rFonts w:cs="Times New Roman" w:ascii="Times New Roman" w:hAnsi="Times New Roman"/>
                <w:szCs w:val="24"/>
              </w:rPr>
              <w:t>Insert your name, CMA (AAMA),] recently was commended by [insert community, local organization’s name] for [his/her/their] efforts in coordinating [insert local community event]. [Insert details about the event such as, “The ABC event invited more than X local residents to. …”]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Insert your name] completed [his/her/their] education from [insert college or university name] and was awarded the CMA (AAMA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4"/>
              </w:rPr>
              <w:t xml:space="preserve"> credential upon passing the CMA (AAMA) Certification Examination of the American Association of Medical Assistants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4"/>
              </w:rPr>
              <w:t xml:space="preserve"> and administered by PSI Services. [He/she/their] is currently employed by [insert organization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[Insert quote from relevant community leader, key contact regarding the news announcement],” says [insert leader’s name, credential(s), and affiliation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 more information about the [insert event name], please call [XXX-XXX-XXXX] or visit [www.event.com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###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  <w:t>10/23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50:00Z</dcterms:created>
  <dc:creator>arieke</dc:creator>
  <dc:description/>
  <cp:keywords/>
  <dc:language>en-US</dc:language>
  <cp:lastModifiedBy>Miranda Sanks-Korenchan</cp:lastModifiedBy>
  <cp:lastPrinted>2009-02-27T11:21:00Z</cp:lastPrinted>
  <dcterms:modified xsi:type="dcterms:W3CDTF">2023-10-02T20:52:00Z</dcterms:modified>
  <cp:revision>4</cp:revision>
  <dc:subject/>
  <dc:title>AAMA EXCEL Award Recipient</dc:title>
</cp:coreProperties>
</file>