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Job Announcement </w:t>
        <w:br/>
        <w:t>Press Release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This press release serves as an example for you to use when creating your own announcement to promote your pride as a CMA (AAMA). Fill in the blanks as appropriate and send it for immediate release to your state and local newspaper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760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760" w:leader="none"/>
              </w:tabs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760" w:leader="none"/>
              </w:tabs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760" w:leader="none"/>
              </w:tabs>
              <w:ind w:left="432" w:right="432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FOR IMMEDIATE RELEASE</w:t>
              <w:tab/>
            </w:r>
            <w:r>
              <w:rPr>
                <w:rFonts w:cs="Times New Roman" w:ascii="Times New Roman" w:hAnsi="Times New Roman"/>
              </w:rPr>
              <w:t>CONTACT:</w:t>
              <w:tab/>
              <w:t>[Insert name]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ind w:left="432" w:righ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>[Insert area code and telephone number]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ind w:left="432" w:righ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>[Insert email address]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ind w:left="432" w:righ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32" w:righ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 w:before="0" w:after="0"/>
              <w:ind w:left="432" w:right="4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INSERT YOUR NAME]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JOINS [ABC CLINIC]</w:t>
              <w:br/>
              <w:t>AS CMA (AAMA)</w:t>
            </w:r>
          </w:p>
          <w:p>
            <w:pPr>
              <w:pStyle w:val="BodyText2"/>
              <w:spacing w:lineRule="auto" w:line="240" w:before="0" w:after="0"/>
              <w:ind w:left="432" w:right="4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odyText2"/>
              <w:spacing w:lineRule="auto" w:line="240" w:before="0" w:after="0"/>
              <w:ind w:left="432" w:right="4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—</w:t>
            </w:r>
            <w:r>
              <w:rPr>
                <w:rFonts w:cs="Times New Roman" w:ascii="Times New Roman" w:hAnsi="Times New Roman"/>
                <w:b/>
              </w:rPr>
              <w:t>or—</w:t>
            </w:r>
          </w:p>
          <w:p>
            <w:pPr>
              <w:pStyle w:val="BodyText2"/>
              <w:spacing w:lineRule="auto" w:line="240" w:before="0" w:after="0"/>
              <w:ind w:left="432" w:right="4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odyText2"/>
              <w:spacing w:lineRule="auto" w:line="240" w:before="0" w:after="0"/>
              <w:ind w:left="432" w:right="4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[INSERT YOUR NAME] PROMOTED TO [INSERT NEW JOB TITLE] </w:t>
              <w:br/>
              <w:t>AT [ABC CLINIC]</w:t>
            </w:r>
          </w:p>
          <w:p>
            <w:pPr>
              <w:pStyle w:val="Normal"/>
              <w:ind w:left="432" w:right="43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432" w:right="43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ind w:left="432" w:right="432" w:firstLine="28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[YOUR CITY, STATE—Month, day, year]</w:t>
            </w:r>
            <w:r>
              <w:rPr>
                <w:rFonts w:cs="Times New Roman" w:ascii="Times New Roman" w:hAnsi="Times New Roman"/>
              </w:rPr>
              <w:t>—[</w:t>
            </w:r>
            <w:r>
              <w:rPr>
                <w:rFonts w:cs="Times New Roman" w:ascii="Times New Roman" w:hAnsi="Times New Roman"/>
                <w:szCs w:val="24"/>
              </w:rPr>
              <w:t>Insert organization name, i.e., ABC Clinic] is pleased to announce [insert your full name and credential(s) and news about your joining the practice or receiving a promotion.] In [his/her/their] new role, [insert your last name] will be supporting the practice in providing [insert job responsibilities].</w:t>
            </w:r>
          </w:p>
          <w:p>
            <w:pPr>
              <w:pStyle w:val="Normal"/>
              <w:autoSpaceDE w:val="false"/>
              <w:ind w:left="432" w:right="432" w:firstLine="28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left="432" w:right="432" w:firstLine="28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ior to joining [insert ABC Clinic], [insert your name] completed [his/her/their] education from [insert college or university name] and was awarded the CMA (AAMA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Cs w:val="24"/>
              </w:rPr>
              <w:t xml:space="preserve"> credential upon passing the CMA (AAMA) Certification Examination of the American Association of Medical Assistants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Cs w:val="24"/>
              </w:rPr>
              <w:t xml:space="preserve"> and administered by PSI Services.</w:t>
            </w:r>
          </w:p>
          <w:p>
            <w:pPr>
              <w:pStyle w:val="Normal"/>
              <w:autoSpaceDE w:val="false"/>
              <w:ind w:left="432" w:right="432" w:firstLine="28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left="432" w:right="432" w:firstLine="28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“</w:t>
            </w:r>
            <w:r>
              <w:rPr>
                <w:rFonts w:cs="Times New Roman" w:ascii="Times New Roman" w:hAnsi="Times New Roman"/>
                <w:szCs w:val="24"/>
              </w:rPr>
              <w:t>[Insert quote from your boss regarding the new hire or promotion announcement],” says [insert name, credential(s) and title of boss].</w:t>
            </w:r>
          </w:p>
          <w:p>
            <w:pPr>
              <w:pStyle w:val="Normal"/>
              <w:autoSpaceDE w:val="false"/>
              <w:ind w:left="432" w:right="432" w:firstLine="28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left="432" w:right="432" w:firstLine="28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Insert your employer’s name] is located at [123 Main Street in Anywhere, USA.] For more information, please call [XXX-XXX-XXXX].</w:t>
            </w:r>
          </w:p>
          <w:p>
            <w:pPr>
              <w:pStyle w:val="Normal"/>
              <w:ind w:left="432" w:right="4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432" w:right="43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###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4"/>
        </w:rPr>
      </w:pPr>
      <w:r>
        <w:rPr>
          <w:sz w:val="14"/>
        </w:rPr>
        <w:t>10/23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0:50:00Z</dcterms:created>
  <dc:creator>arieke</dc:creator>
  <dc:description/>
  <cp:keywords/>
  <dc:language>en-US</dc:language>
  <cp:lastModifiedBy>Miranda Sanks-Korenchan</cp:lastModifiedBy>
  <cp:lastPrinted>2009-02-27T11:23:00Z</cp:lastPrinted>
  <dcterms:modified xsi:type="dcterms:W3CDTF">2023-10-02T20:52:00Z</dcterms:modified>
  <cp:revision>3</cp:revision>
  <dc:subject/>
  <dc:title>AAMA EXCEL Award Recipient</dc:title>
</cp:coreProperties>
</file>