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Meeting/Workshop Announcement </w:t>
        <w:br/>
        <w:t>Press Releas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his press release serves as an example for you to use when creating your own announcement to promote your pride as a CMA (AAMA). Fill in the blanks as appropriate and send it for immediate release to your state and local newspape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ind w:left="432" w:right="432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FOR IMMEDIATE RELEASE</w:t>
              <w:tab/>
            </w:r>
            <w:r>
              <w:rPr>
                <w:rFonts w:cs="Times New Roman" w:ascii="Times New Roman" w:hAnsi="Times New Roman"/>
              </w:rPr>
              <w:t>CONTACT:</w:t>
              <w:tab/>
              <w:t>[Insert name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[Insert area code and telephone number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[Insert email address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 w:before="0" w:after="0"/>
              <w:ind w:left="432"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[INSERT STATE SOCIETY or LOCAL CHAPTER NAME] </w:t>
              <w:br/>
              <w:t xml:space="preserve">TO HOST [ANNUAL MEETING/CHAPTER WORKSHOP] </w:t>
              <w:br/>
              <w:t>ON [INSERT DATE]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432" w:right="432" w:firstLine="28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[YOUR CITY, STATE—Month, day, year]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On [insert date], an expected [insert number] of CMAs (AAMA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4"/>
              </w:rPr>
              <w:t xml:space="preserve"> from the [insert state society or local chapter name] will attend its [annual meeting/chapter workshop] at [insert location]. The meeting will feature [insert information and details on workshops, speakers, and educational programming available to attendees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[Insert quote here from your state society or local chapter spokesperson addressing why it’s important for CMAs (AAMA) to attend annual meeting or chapter workshop],” said [insert individual’s name, credentials, and title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The ABC State Society of Medical Assistants or XYZ Chapter of Medical Assistants] is an affiliate of the [American Association of Medical Assistants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4"/>
              </w:rPr>
              <w:t xml:space="preserve"> or ABC State Society of Medical Assistants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stration will be accepted until [insert date] and will also be accepted at the door, space permitting. For more information on the [annual meeting/chapter workshop], please call [XXX-XXX-XXXX], email [youremail@xxx], or visit [www.yourwebaddress.com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###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2"/>
        </w:rPr>
      </w:pPr>
      <w:r>
        <w:rPr>
          <w:sz w:val="16"/>
          <w:szCs w:val="12"/>
        </w:rPr>
        <w:t>10/23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56:00Z</dcterms:created>
  <dc:creator>arieke</dc:creator>
  <dc:description/>
  <cp:keywords/>
  <dc:language>en-US</dc:language>
  <cp:lastModifiedBy>Miranda Sanks-Korenchan</cp:lastModifiedBy>
  <cp:lastPrinted>2007-06-22T10:28:00Z</cp:lastPrinted>
  <dcterms:modified xsi:type="dcterms:W3CDTF">2023-10-02T20:56:00Z</dcterms:modified>
  <cp:revision>2</cp:revision>
  <dc:subject/>
  <dc:title>AAMA EXCEL Award Recipient</dc:title>
</cp:coreProperties>
</file>